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echodí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Miro Žbirka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odí, stále nechod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 je s ňou, s ňou je mi biedn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čakám, stále nechod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sú zrátané dni letn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ekám pred sebou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ulíc sám, prečo nevi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 plagát, plagát strhnutý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cynikov sú jemné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C   F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ich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 v tvár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m      Dm     G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 v tvár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 v tvár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Em      Dm     G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odí, stále nechod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 je s ňou, s ňou je mi biedn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narkóze už bolesť necítim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m/C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iem, nevidím, kto je na dne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   F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va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 v tvár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m      Dm     G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 v tvár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F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 v tvár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Em      Dm     G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 sebou najmenší mám napísan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C CM7 Am/C F, C CM7 Am/C 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odí, stále nechod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 je s ňou, s ňou je mi biedn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čakám, stále nechod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C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sú zrátané dni letné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šli s ň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od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10:00Z</dcterms:created>
  <dc:creator>HP</dc:creator>
  <dc:description/>
  <cp:keywords/>
  <dc:language>en-US</dc:language>
  <cp:lastModifiedBy>Tomáš Zilvar</cp:lastModifiedBy>
  <dcterms:modified xsi:type="dcterms:W3CDTF">2022-07-30T13:28:00Z</dcterms:modified>
  <cp:revision>2</cp:revision>
  <dc:subject/>
  <dc:title/>
</cp:coreProperties>
</file>